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</w:t>
      </w:r>
      <w:r>
        <w:rPr>
          <w:iCs/>
        </w:rPr>
        <w:t>ó</w:t>
      </w:r>
      <w:r>
        <w:rPr/>
        <w:t>n Adolesc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26035</wp:posOffset>
                </wp:positionV>
                <wp:extent cx="38404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0"/>
                              <w:gridCol w:w="1260"/>
                              <w:gridCol w:w="11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Para nada Preocupado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Tenso(a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Un po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Preocupado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Tenso(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deradamente Preocupado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Tenso(a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uy  Preocupado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Tenso(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Extremadamente Preocupado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Tenso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6pt;mso-wrap-distance-left:9pt;mso-wrap-distance-right:9pt;mso-wrap-distance-top:0pt;mso-wrap-distance-bottom:0pt;margin-top:2.05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0"/>
                        <w:gridCol w:w="1260"/>
                        <w:gridCol w:w="117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ara nada Preocup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Tenso(a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Un poco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reocup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Tenso(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deradamente Preocup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Tenso(a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uy  Preocup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Tenso(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Extremadamente Preocup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Tenso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Mis padres no entendieron mi manera de vestir, mi </w:t>
            </w:r>
            <w:r>
              <w:rPr>
                <w:rFonts w:cs="Times New Roman" w:ascii="Times New Roman" w:hAnsi="Times New Roman"/>
                <w:iCs/>
                <w:lang w:val="es-ES"/>
              </w:rPr>
              <w:t>música</w:t>
            </w:r>
            <w:r>
              <w:rPr>
                <w:rFonts w:cs="Times New Roman" w:ascii="Times New Roman" w:hAnsi="Times New Roman"/>
                <w:lang w:val="es-ES"/>
              </w:rPr>
              <w:t xml:space="preserve"> y mi lenguaj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Se esperaba que yo hiciera muchos que haceres en la casa</w:t>
            </w:r>
            <w:r>
              <w:rPr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mi escuela, los estudiantes latinos no fueron aceptados por otros estudian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s padres se molestaron porque sal</w:t>
            </w:r>
            <w:r>
              <w:rPr>
                <w:rFonts w:cs="Times New Roman" w:ascii="Times New Roman" w:hAnsi="Times New Roman"/>
                <w:iCs/>
                <w:lang w:val="es-ES"/>
              </w:rPr>
              <w:t>í</w:t>
            </w:r>
            <w:r>
              <w:rPr>
                <w:rFonts w:cs="Times New Roman" w:ascii="Times New Roman" w:hAnsi="Times New Roman"/>
                <w:lang w:val="es-ES"/>
              </w:rPr>
              <w:t xml:space="preserve"> en una cita romantic</w:t>
            </w:r>
            <w:r>
              <w:rPr>
                <w:rFonts w:cs="Times" w:ascii="Times" w:hAnsi="Times"/>
                <w:lang w:val="es-ES"/>
              </w:rPr>
              <w:t>á</w:t>
            </w:r>
            <w:r>
              <w:rPr>
                <w:rFonts w:cs="Times New Roman" w:ascii="Times New Roman" w:hAnsi="Times New Roman"/>
                <w:lang w:val="es-ES"/>
              </w:rPr>
              <w:t xml:space="preserve"> con alguien que no es de mi misma raza o grupo </w:t>
            </w:r>
            <w:r>
              <w:rPr>
                <w:rFonts w:cs="Times New Roman" w:ascii="Times New Roman" w:hAnsi="Times New Roman"/>
                <w:iCs/>
                <w:lang w:val="es-ES"/>
              </w:rPr>
              <w:t>é</w:t>
            </w:r>
            <w:r>
              <w:rPr>
                <w:rFonts w:cs="Times New Roman" w:ascii="Times New Roman" w:hAnsi="Times New Roman"/>
                <w:lang w:val="es-ES"/>
              </w:rPr>
              <w:t>tnic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 esperaba que yo fuese como un padre/madre para mis hermanos / hermanan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Se me olvidaron algunas palabras en </w:t>
            </w:r>
            <w:r>
              <w:rPr>
                <w:rFonts w:cs="Times New Roman" w:ascii="Times New Roman" w:hAnsi="Times New Roman"/>
                <w:iCs/>
                <w:lang w:val="es-ES"/>
              </w:rPr>
              <w:t>español</w:t>
            </w: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i familia tuvo que pagar mucho dinero para migrar a este </w:t>
            </w:r>
            <w:r>
              <w:rPr>
                <w:rFonts w:cs="Times New Roman" w:ascii="Times New Roman" w:hAnsi="Times New Roman"/>
                <w:iCs/>
                <w:lang w:val="es-ES"/>
              </w:rPr>
              <w:t>paí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s-ES"/>
              </w:rPr>
              <w:t>Problemas de dinero interfirieron con mis actividades de la escue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Hubo tensiones y problemas entre grupos raciales y </w:t>
            </w:r>
            <w:r>
              <w:rPr>
                <w:rFonts w:cs="Times New Roman" w:ascii="Times New Roman" w:hAnsi="Times New Roman"/>
                <w:iCs/>
                <w:lang w:val="es-ES"/>
              </w:rPr>
              <w:t>étnicos en la escuela</w:t>
            </w:r>
            <w:r>
              <w:rPr>
                <w:rFonts w:cs="Times New Roman" w:ascii="Times New Roman" w:hAnsi="Times New Roman"/>
                <w:bCs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s-ES"/>
              </w:rPr>
              <w:t>Mis padres desaprobaron mis amistad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 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bía</w:t>
            </w:r>
            <w:r>
              <w:rPr>
                <w:rFonts w:cs="Times New Roman" w:ascii="Times New Roman" w:hAnsi="Times New Roman"/>
                <w:lang w:val="es-ES"/>
              </w:rPr>
              <w:t xml:space="preserve"> dinero suficiente para todos en mi numerosa famil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Las cosas que me ense</w:t>
            </w:r>
            <w:r>
              <w:rPr>
                <w:rFonts w:cs="Times New Roman" w:ascii="Times New Roman" w:hAnsi="Times New Roman"/>
                <w:iCs/>
                <w:lang w:val="es-ES"/>
              </w:rPr>
              <w:t>ñ</w:t>
            </w:r>
            <w:r>
              <w:rPr>
                <w:rFonts w:cs="Times New Roman" w:ascii="Times New Roman" w:hAnsi="Times New Roman"/>
                <w:lang w:val="es-ES"/>
              </w:rPr>
              <w:t>aron en la escuela no fueron relevantes para 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í</w: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No me aplicaron a 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í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Si,  Me Senti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ragraph">
                <wp:posOffset>26035</wp:posOffset>
              </wp:positionV>
              <wp:extent cx="3783330" cy="36322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23"/>
                            <w:gridCol w:w="1123"/>
                            <w:gridCol w:w="1282"/>
                            <w:gridCol w:w="117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112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-9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Para nada Preocupado(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Tenso(a)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-9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Un poco</w:t>
                                </w:r>
                              </w:p>
                              <w:p>
                                <w:pPr>
                                  <w:pStyle w:val="Normal"/>
                                  <w:ind w:left="-9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Preocupado(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Tenso(a)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-9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Moderadamente Preocupado(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Tenso(a)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-9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Muy  Preocupado(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Tenso(a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ind w:left="-9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xtremadamente Preocupado(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Tenso(a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28.6pt;mso-wrap-distance-left:9pt;mso-wrap-distance-right:9pt;mso-wrap-distance-top:0pt;mso-wrap-distance-bottom:0pt;margin-top:2.05pt;mso-position-vertical-relative:text;margin-left:210.5pt;mso-position-horizontal-relative:page">
              <v:fill opacity="0f"/>
              <v:textbox inset="0in,0in,0in,0in">
                <w:txbxContent>
                  <w:tbl>
                    <w:tblPr>
                      <w:tblW w:w="59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23"/>
                      <w:gridCol w:w="1123"/>
                      <w:gridCol w:w="1282"/>
                      <w:gridCol w:w="1170"/>
                      <w:gridCol w:w="1260"/>
                    </w:tblGrid>
                    <w:tr>
                      <w:trPr/>
                      <w:tc>
                        <w:tcPr>
                          <w:tcW w:w="112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ind w:left="-90" w:hanging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Para nada Preocupado(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Tenso(a)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ind w:left="-90" w:hanging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Un poco</w:t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Preocupado(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Tenso(a)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ind w:left="-90" w:hanging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Moderadamente Preocupado(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Tenso(a)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ind w:left="-90" w:hanging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Muy  Preocupado(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Tenso(a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ind w:left="-90" w:hanging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xtremadamente Preocupado(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Tenso(a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ispanic Stress Inventory-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Arial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04:00Z</dcterms:created>
  <dc:creator>DrCervantes</dc:creator>
  <dc:description/>
  <dc:language>en-US</dc:language>
  <cp:lastModifiedBy>BAI</cp:lastModifiedBy>
  <cp:lastPrinted>2012-04-02T08:40:00Z</cp:lastPrinted>
  <dcterms:modified xsi:type="dcterms:W3CDTF">2018-02-01T23:04:00Z</dcterms:modified>
  <cp:revision>2</cp:revision>
  <dc:subject/>
  <dc:title>I was harassed by police because I am Hispanic/Latino</dc:title>
</cp:coreProperties>
</file>